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ДУНАРОДНАЯ ТОРГОВЛЯ И ВНЕШНЕТОРГОВАЯ ПОЛИТИ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5. Значение внешней и международной торговли в системе МЭО. Основные формы международной торгов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начение внешней торговли для развития наци</w:t>
        <w:softHyphen/>
        <w:t>ональной эконом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, что благодаря 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одолевается ограниченность национальной базы ресурсов и узость внутреннего рын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тенсифицируется воспроизводственный процесс в национальных хозяйствах: создается возмож</w:t>
        <w:softHyphen/>
        <w:t>ность организации массового производства, повы</w:t>
        <w:softHyphen/>
        <w:t>шается степень загрузки оборудования, возраста</w:t>
        <w:softHyphen/>
        <w:t>ет эффективность внедрения новых техники и технолог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личиваются возможности накопления, инду</w:t>
        <w:softHyphen/>
        <w:t>стриализации, повышение темпов экономическо</w:t>
        <w:softHyphen/>
        <w:t>го роста, рационализации использования природ</w:t>
        <w:softHyphen/>
        <w:t>ных ресурсов и рабочей силы, что, в конечном счете, способствует росту производительности тру</w:t>
        <w:softHyphen/>
        <w:t>да и до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базе увеличения экспорта в стране создаются новые рабочие ме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ается уровень международной специали</w:t>
        <w:softHyphen/>
        <w:t>зации ст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отметить, что ориентация страны то внешней торговле на дешевый импорт приводит к противоположным последствиям, о чем ярко свидетель</w:t>
        <w:softHyphen/>
        <w:t>ствует ситуация, сложившаяся в экономике Россий</w:t>
        <w:softHyphen/>
        <w:t>ской Федерации после 199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сто международной торговли в системе международных экономических отнош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тем, чт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первых, через нее реализуются результаты всех форм мирохозяйственных связей – вывоза капитала, производственной кооперации, научно-технического сотрудни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вторых, развитие международной торговли товарами, в конечном счете, определяет динамику международного обмена услуг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третьих, развитие международной торговли является важной предпосылкой региональной экономической интеграции и способствует даль</w:t>
        <w:softHyphen/>
        <w:t>нейшему углублению международного разделе</w:t>
        <w:softHyphen/>
        <w:t>ния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-четвертых, стимулирует процессы зарубежного инвестирования и международных расчетов.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6.Ценообразование в мировой торгов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на </w:t>
      </w:r>
      <w:r>
        <w:rPr>
          <w:i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это денежная сумма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ую намерен получить продавец, предлагая товар или услуги, и кото</w:t>
        <w:softHyphen/>
        <w:t>рую готов заплатить за данный товар или услугу по</w:t>
        <w:softHyphen/>
        <w:t>купат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ножественность цен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личие ряда цен на один и тот же товар или товары одинакового качества в одной и той же сфере обращения (импортные, экспорт</w:t>
        <w:softHyphen/>
        <w:t xml:space="preserve">ные, оптовые, розничные) на одинаковой транспортной баз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порт</w:t>
        <w:softHyphen/>
        <w:t>ных операций, в наибольшей степени характеризую</w:t>
        <w:softHyphen/>
        <w:t>щие состояние международной торговли конкретными товарами, а также цены, складывающиеся в важней</w:t>
        <w:softHyphen/>
        <w:t>ших центрах мировой торговли.</w:t>
      </w:r>
    </w:p>
    <w:p>
      <w:pPr>
        <w:pStyle w:val="2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Виды мировых цен и источники сведений о ни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ировой цены ориентируются на два вида цен: пуб</w:t>
        <w:softHyphen/>
        <w:t>ликуемые и расчетны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видам </w:t>
      </w:r>
      <w:r>
        <w:rPr>
          <w:b/>
          <w:iCs/>
          <w:color w:val="000000"/>
          <w:sz w:val="28"/>
          <w:szCs w:val="28"/>
        </w:rPr>
        <w:t xml:space="preserve">публикуемых </w:t>
      </w:r>
      <w:r>
        <w:rPr>
          <w:b/>
          <w:color w:val="000000"/>
          <w:sz w:val="28"/>
          <w:szCs w:val="28"/>
        </w:rPr>
        <w:t xml:space="preserve">цен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Справочные цены</w:t>
      </w:r>
      <w:r>
        <w:rPr>
          <w:color w:val="000000"/>
          <w:sz w:val="28"/>
          <w:szCs w:val="28"/>
        </w:rPr>
        <w:t xml:space="preserve"> — это цены, публикуемые продавцами сырьевых товаров и их ассоциациями. Они не отражают реального уровня контрак</w:t>
        <w:softHyphen/>
        <w:t>тных цен, так как продавцы предоставляют покупателям ряд скид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рейскурантные цены</w:t>
      </w:r>
      <w:r>
        <w:rPr>
          <w:color w:val="000000"/>
          <w:sz w:val="28"/>
          <w:szCs w:val="28"/>
        </w:rPr>
        <w:t xml:space="preserve"> — это цены готовых изделий потребительс</w:t>
        <w:softHyphen/>
        <w:t>кого и производственного назна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Биржевые котировки</w:t>
      </w:r>
      <w:r>
        <w:rPr>
          <w:color w:val="000000"/>
          <w:sz w:val="28"/>
          <w:szCs w:val="28"/>
        </w:rPr>
        <w:t xml:space="preserve"> — это цены товаров, торговля которыми осу</w:t>
        <w:softHyphen/>
        <w:t>ществляется на товарных биржах. Это цены реальных контрактов, осуще</w:t>
        <w:softHyphen/>
        <w:t>ствляемых на унифицированных условиях в отношении качества товаров, сроков поставки, валюты платежа. Биржевые котировки очень чутко реа</w:t>
        <w:softHyphen/>
        <w:t>гируют на конъюнктуру и, следовательно, в зависимости от конъюнктуры очень быстро меняются. Информация недельной давности в биржевых котировках считается устаревше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Цены аукцион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Цены предложения</w:t>
      </w:r>
      <w:r>
        <w:rPr>
          <w:color w:val="000000"/>
          <w:sz w:val="28"/>
          <w:szCs w:val="28"/>
        </w:rPr>
        <w:t xml:space="preserve"> — это цены продавца в ответ на запрос покупа</w:t>
        <w:softHyphen/>
        <w:t>теля. Они, как правило, завышенные, поэтому уторговываются в процес</w:t>
        <w:softHyphen/>
        <w:t>се переговор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вид цен — </w:t>
      </w:r>
      <w:r>
        <w:rPr>
          <w:b/>
          <w:iCs/>
          <w:color w:val="000000"/>
          <w:sz w:val="28"/>
          <w:szCs w:val="28"/>
        </w:rPr>
        <w:t>расчетны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четные цены применяются при недо</w:t>
        <w:softHyphen/>
        <w:t>статке или отсутствии публикуемых цен (например, цены поставщика на нестандартное оборудование). Тогда осуществляется расчет по специальным формулам. Расчетные цены публикуются редк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пределении уровня мировой цены как базовой необходимо учитывать, что в мировой торговой практике существует система ценовых скидок. </w:t>
      </w:r>
      <w:r>
        <w:rPr>
          <w:b/>
          <w:color w:val="000000"/>
          <w:sz w:val="28"/>
          <w:szCs w:val="28"/>
        </w:rPr>
        <w:t>Скидки</w:t>
      </w:r>
      <w:r>
        <w:rPr>
          <w:color w:val="000000"/>
          <w:sz w:val="28"/>
          <w:szCs w:val="28"/>
        </w:rPr>
        <w:t xml:space="preserve"> — это процесс уторговывания цены. Они бывают различ</w:t>
        <w:softHyphen/>
        <w:t>ными в зависимости от количества приобретаемого товара, от вида товара, с учетом условий платежа и с учетом отношений с партнером. Рассмотрим некоторые виды скидо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идка за количество — при условии покупки большего, чем оговорено количества това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усная скидка — ее получают покупатели крупных партий товара за обусловленный объем товарооборо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ая скидка — на пробные партии това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скидка — это скидка с опубликованной цены в зависимости от вида товара (например, 5% — на промышленные товары, до 30% — на стандартное оборудовани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лерская скидка — предоставляется посредникам по сбыту, распространена при продаже техники. В зависимости от предоставляемых услуг дилер получает скидку в среднем 15—20% от розничной цен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идка «сконто» — скидка при платеже наличными или раньше намеченного сро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е скидки — при покупке товара вне сезо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ртные скидки — предоставляются продавцами при продаже товаров иностранным покупателям сверх тех скидок, которые действуют для покупателей внутреннего рын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идки за возврат ранее купленного у данной фирмы товара уста</w:t>
        <w:softHyphen/>
        <w:t>ревшей модели при покупке, например, у этой фирмы новой модели (скид</w:t>
        <w:softHyphen/>
        <w:t>ка может составлять 20—30% прейскурантной цены устаревшей модел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рытая скидка — может предоставляться при длительных партнер</w:t>
        <w:softHyphen/>
        <w:t>ских отношениях в виде, например, большой партии образц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ая скидка — предусматривается на продукцию, которая реа</w:t>
        <w:softHyphen/>
        <w:t>лизуется внутри ТНК, а также на товары, поставляемые по межправи</w:t>
        <w:softHyphen/>
        <w:t>тельственным соглаше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 фирмы применяют систему скидок. Примерно 20% фирмы дифференцируют цены. Скидки чаще применяют крупные фирмы, не в основном руководствуются отношением к партнер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8"/>
        </w:rPr>
        <w:t>7. Структура, факторы и основные тенденции развития международной торговл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иболее развитой формой международных экономических отношений (МЭО) является торговля. На её долю приходится около 80% всего объёма МЭО. Она стала важным внешнеэкономическим фактором развития любой стран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еждународная торговля (МТ) развивается высокими темпами. Устойчивому росту международной торговли способствовали следующие факторы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тернационализация производ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ТР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ивная деятельность ТНК на мировом рынк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улирование международной торговли ГАТТ/ВТ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берализация международной торговли, заключающаяся в отмене квот и импортных пошли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процессов торгово-экономической интегр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учение политической независимости бывших колониальных стран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еравномерность развития международной торговли повлияла на </w:t>
      </w:r>
      <w:r>
        <w:rPr>
          <w:b/>
          <w:sz w:val="28"/>
          <w:szCs w:val="28"/>
        </w:rPr>
        <w:t>соотношение сил между странами на мировом рынке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различных групп стран в международной торговле следующе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ельный вес развитых стран в мировом экспорте колебался в пределах 70-76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ельный вес развитых стран развивающихся – в интервале 20 – 24%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удельный вес развитых стран бывших социалистических стран – не превышает 6-10%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развития мировой торговли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«Открытость», «взаимозависимость» экономик, «интеграция» становятся ключевыми понятиями для мировой экономики и международной торговли.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Меняется характер конкуренции на мировом рынке, структура конкурентообразующих факторов. На первый план выдвигаются развитость экономической и социальной инфраструктуры, наличие компетентной бюрократии, сильной образовательной системы, устойчивая политика макроэкономической стабилизации, качество, дизайн, стиль оформления товара, своевременность поставок, послепродажное обслуживание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3.В товарной структуре международной торговле: увеличилась доля готовых изделий и сократилась доля продовольствия и сырья (без топлива).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В торговле готовыми изделиями растет доля наукоемких товаров, высокотехнологичной продукции (микротехника, химическая, фармацевтическая, авиакосмическая и т. п. продукция)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5.В географической структуре доминирует сектор «Запад-Запад», на долю которого приходится около 70% мирового товарооборота, а внутри этого сектора заглавную роль играет десятка (США, Германия, Япония, Франция, Великобритания, Италия, Нидерланды, Канада, Швейцария, Швеция)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6.В торговле развивающихся стран есть ряд весьма острых проблем (прежде всего цены)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.Тенденция к развитию торговли услугами, особенно деловыми (инжиниринг, консалтинг, лизинг, факторинг, франчайзинг и др.). Вместе с тем темпы роста экспорта услуг замедляются и существенно отстают от темпов роста экспорта товаров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8.Интернационализация и либерализация мирового хозяйств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Основные методы национального регулирования внешней торгов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Внешнеторговая полити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енаправленное воздействие государства на торговые отношения с другими странами. Эти цели могут носить долговременный и кратковремен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ми внешнеторговой политики являются протекционизм и фритреде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Фритредерств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итика государства, направ</w:t>
        <w:softHyphen/>
        <w:t>ленная на воздержание от непосредственного воздей</w:t>
        <w:softHyphen/>
        <w:t>ствия на внешнюю торговлю, оставляющая роль основ</w:t>
        <w:softHyphen/>
        <w:t>ного регулятора за рынком. Проведение политики сво</w:t>
        <w:softHyphen/>
        <w:t>бодной торговли позволяет получить наибольшую от международного экономического об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отекциониз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итика государства, направ</w:t>
        <w:softHyphen/>
        <w:t>ленная на защиту отечественных производителей от иностранной конкуренции. В своей крайней форме про</w:t>
        <w:softHyphen/>
        <w:t>текционизм принимает форму экономической автаркии, при которой страны стремятся ограничить импорт толь</w:t>
        <w:softHyphen/>
        <w:t>ко теми товарами, производство которых в данной стра</w:t>
        <w:softHyphen/>
        <w:t xml:space="preserve">не невозможно. </w:t>
      </w:r>
    </w:p>
    <w:p>
      <w:pPr>
        <w:pStyle w:val="3"/>
        <w:ind w:right="-2" w:firstLine="709"/>
        <w:rPr/>
      </w:pPr>
      <w:r>
        <w:rPr>
          <w:szCs w:val="28"/>
        </w:rPr>
        <w:t>Формы протекционизма:</w:t>
      </w:r>
    </w:p>
    <w:p>
      <w:pPr>
        <w:pStyle w:val="3"/>
        <w:numPr>
          <w:ilvl w:val="0"/>
          <w:numId w:val="2"/>
        </w:numPr>
        <w:ind w:left="0" w:right="-2" w:firstLine="709"/>
        <w:rPr/>
      </w:pPr>
      <w:r>
        <w:rPr>
          <w:b/>
          <w:szCs w:val="28"/>
        </w:rPr>
        <w:t>Селективный протекционизм</w:t>
      </w:r>
      <w:r>
        <w:rPr>
          <w:szCs w:val="28"/>
        </w:rPr>
        <w:t xml:space="preserve"> – направлен против отдельных стран или отдельных товаров;</w:t>
      </w:r>
    </w:p>
    <w:p>
      <w:pPr>
        <w:pStyle w:val="3"/>
        <w:numPr>
          <w:ilvl w:val="0"/>
          <w:numId w:val="2"/>
        </w:numPr>
        <w:ind w:left="0" w:right="-2" w:firstLine="709"/>
        <w:rPr/>
      </w:pPr>
      <w:r>
        <w:rPr>
          <w:b/>
          <w:szCs w:val="28"/>
        </w:rPr>
        <w:t>Отраслевой протекционизм</w:t>
      </w:r>
      <w:r>
        <w:rPr>
          <w:szCs w:val="28"/>
        </w:rPr>
        <w:t xml:space="preserve"> – защищает определенные отрасли, прежде всего сельское хозяйство, в рамках аграрного протекционизма;</w:t>
      </w:r>
    </w:p>
    <w:p>
      <w:pPr>
        <w:pStyle w:val="3"/>
        <w:numPr>
          <w:ilvl w:val="0"/>
          <w:numId w:val="2"/>
        </w:numPr>
        <w:ind w:left="0" w:right="-2" w:firstLine="709"/>
        <w:rPr/>
      </w:pPr>
      <w:r>
        <w:rPr>
          <w:b/>
          <w:szCs w:val="28"/>
        </w:rPr>
        <w:t>Коллективный протекционизм</w:t>
      </w:r>
      <w:r>
        <w:rPr>
          <w:szCs w:val="28"/>
        </w:rPr>
        <w:t xml:space="preserve"> – проводится объединениями стран в отношении стран, в них входящих;</w:t>
      </w:r>
    </w:p>
    <w:p>
      <w:pPr>
        <w:pStyle w:val="3"/>
        <w:numPr>
          <w:ilvl w:val="0"/>
          <w:numId w:val="2"/>
        </w:numPr>
        <w:ind w:left="0" w:right="-2" w:firstLine="709"/>
        <w:rPr/>
      </w:pPr>
      <w:r>
        <w:rPr>
          <w:b/>
          <w:szCs w:val="28"/>
        </w:rPr>
        <w:t>Скрытый протекционизм</w:t>
      </w:r>
      <w:r>
        <w:rPr>
          <w:szCs w:val="28"/>
        </w:rPr>
        <w:t xml:space="preserve"> – осуществляется методами внутренней экономической политики.</w:t>
      </w:r>
    </w:p>
    <w:p>
      <w:pPr>
        <w:pStyle w:val="3"/>
        <w:ind w:right="-2" w:firstLine="709"/>
        <w:rPr/>
      </w:pPr>
      <w:r>
        <w:rPr>
          <w:szCs w:val="28"/>
        </w:rPr>
        <w:t>Инструменты, используемые государством для регулирования международной торговли можно разделить на тарифные и нетарифные. К тарифным методам регулирования относят таможенный тариф на импорт (таможенная пошлина) и экспортный тари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тариф в зависимости от контекста может определяться как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нструмент торговой политики и государственного регулирования внутреннего рынка страны при его взаимодействии с мировым рынко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 ставок таможенных пошлин, применяемых к товарам, перемещаемым через таможенную границу, систематизированный в соответствии с товарной номенклатурой ВЭД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ставка таможенной пошлины, подлежащей уплате при вывозе или ввозе определенного товара на таможенную территорию страны. В этом случае понятие таможенного тарифа полностью совпадает с понятием таможенной пош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выполняет несколь</w:t>
        <w:softHyphen/>
        <w:t>ко функций: 1) защищает национальных производите</w:t>
        <w:softHyphen/>
        <w:t>лей от иностранной конкуренции; 2) является источ</w:t>
        <w:softHyphen/>
        <w:t>ником поступления средств в бюджет государства; 3) служит средством улучшения доступа национальных товаров на зарубежные ры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аможенная пошлина </w:t>
      </w:r>
      <w:r>
        <w:rPr>
          <w:iCs/>
          <w:color w:val="000000"/>
          <w:sz w:val="28"/>
          <w:szCs w:val="28"/>
        </w:rPr>
        <w:t>— обязательный взнос, взимаемый таможенными органами при импорте или экспорте товара и являющийся условием импорта или эк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таможенных пошлин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скальная, которая относится и к импортным, и к экспортным пошлинам, поскольку они являются одной из статей доходной части государственного бюдж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екционистская (защитная), относящаяся к импортным пошлинам, поскольку с их помощью государство ограждает местных производителей от нежелательной иностранной конкурен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ансировочная, которая относится к экспортным пошлинам, установленным с целью предотвращения нежелательного экспорта товаров, внутренние цены на которые по тем или иным причинам ниже мировых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таможенных пошли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По товарному обращени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Ввозная (импортная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пошлина, взимаемая при перевозке то</w:t>
        <w:softHyphen/>
        <w:t>варов в таможенную зону. Импортные пошлины, т.е. налогообложе</w:t>
        <w:softHyphen/>
        <w:t>ние ввозимых в страну товаров, используются наиболее част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Вывозная (экспортная)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ошлина, которой облагаются экс портные товары при выпуске их за пределы таможенной территории государ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овозная (транзитная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шлина, взимаемая с товаров, пере</w:t>
        <w:softHyphen/>
        <w:t>секающих национальную территорию транзитом. Международный транзит — это перевозки иностранных грузов, при которых пун отправления и назначения находятся за пределами данной страны (рис. 3.3). Доходы от таких перевозок являются активной статье балансе услуг государ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 По основе начисл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Адвалор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зимается в процентах к таможенной стоимости облагаемого тов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Специфическая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зимается в установленном размере за единицу облагаемого товара — массы, количества, площади, объема.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массы, подлежащей таможенному обложению (кофе, табак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лины в метрах (игровые фильмы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количества в литрах (вино, коньяк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Комбинированная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очетает оба вида таможенного обложения. Она устанавливается в зависимости от стоимости, но с учетом фикси</w:t>
        <w:softHyphen/>
        <w:t>рованной величины за единицу това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По происхождени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Автономная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ошлина, устанавливаемая на основании односторонних решений органов государственной власти страны. Ее ставки могут быть изменены решением компетентного органа без согласования со странами — внешнеторговыми партне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.Договор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нвенционная) — пошлина, устанавливаемая на </w:t>
      </w:r>
      <w:r>
        <w:rPr>
          <w:iCs/>
          <w:color w:val="000000"/>
          <w:sz w:val="28"/>
          <w:szCs w:val="28"/>
        </w:rPr>
        <w:t>баз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стороннего или многостороннего торгового договора (соглашения). Она распространяется только на те товары, которые оговорены в этом документе. Ставки таких пошлин не могут быть изменены в одностороннем порядке; срок их применения определяется периодом действия соответствующего доку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еференциальная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льготная пошлина, вводимая в пониженных размерах для поощрения импорта определенных товаров из конкретны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По характеру примен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Специаль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шлина, применяемая, во-первых, в качестве защитной меры, если товары ввозятся на таможенную территорию страны в количестве и на условиях, наносящих или угрожающих на</w:t>
        <w:softHyphen/>
        <w:t>нести ущерб отечественным производителям подобных или непосред</w:t>
        <w:softHyphen/>
        <w:t>ственно конкурирующих товаров; во-вторых, как ответная мера на дискриминационные и иные действия, ущемляющие интересы стра</w:t>
        <w:softHyphen/>
        <w:t>ны, со стороны других государств или их союз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Компенсацион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шлина, накладываемая на ввоз тех това</w:t>
        <w:softHyphen/>
        <w:t>ров, при производстве которых использовались субсидии, если их им</w:t>
        <w:softHyphen/>
        <w:t>порт наносит ущерб национальным производителям подобных товаров, либо препятствует организации или расширению их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Антидемпингов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шлина, устанавливаемая для выравнива</w:t>
        <w:softHyphen/>
        <w:t>ния цен на ввозимые товары до уровня, признанного нормальным.</w:t>
      </w:r>
    </w:p>
    <w:p>
      <w:pPr>
        <w:pStyle w:val="3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Нетарифные методы регулирования включают:</w:t>
      </w:r>
    </w:p>
    <w:p>
      <w:pPr>
        <w:pStyle w:val="3"/>
        <w:ind w:right="-2" w:firstLine="709"/>
        <w:rPr>
          <w:szCs w:val="28"/>
        </w:rPr>
      </w:pPr>
      <w:r>
        <w:rPr>
          <w:b/>
          <w:szCs w:val="28"/>
        </w:rPr>
        <w:t>1.Количественные ограничения</w:t>
      </w:r>
      <w:r>
        <w:rPr>
          <w:szCs w:val="28"/>
        </w:rPr>
        <w:t xml:space="preserve"> – административная форма нетарифного государственного регулирования торгового оборота, определяющая количество и номенклатуру товаров, разрешенных экспорту или импорту.</w:t>
      </w:r>
    </w:p>
    <w:p>
      <w:pPr>
        <w:pStyle w:val="3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3"/>
        <w:ind w:right="-2" w:firstLine="709"/>
        <w:rPr>
          <w:color w:val="000000"/>
          <w:szCs w:val="28"/>
        </w:rPr>
      </w:pPr>
      <w:r>
        <w:rPr>
          <w:szCs w:val="28"/>
        </w:rPr>
        <w:t xml:space="preserve">Наиболее распространённой формой нетарифного ограничения МТ является </w:t>
      </w:r>
      <w:r>
        <w:rPr>
          <w:b/>
          <w:i/>
          <w:szCs w:val="28"/>
        </w:rPr>
        <w:t>квота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воты </w:t>
      </w:r>
      <w:r>
        <w:rPr>
          <w:color w:val="000000"/>
          <w:sz w:val="28"/>
          <w:szCs w:val="28"/>
        </w:rPr>
        <w:t>(контингенты) — количественные ограниче</w:t>
        <w:softHyphen/>
        <w:t xml:space="preserve">ния в стоимости или физическом выражении, которые устанавливаются, как правило, на экспорт или импорт того или иного вида продукции правительством в одностороннем порядке или в результате переговоров и согла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Лицензирование -</w:t>
      </w:r>
      <w:r>
        <w:rPr>
          <w:color w:val="000000"/>
          <w:sz w:val="28"/>
          <w:szCs w:val="28"/>
        </w:rPr>
        <w:t xml:space="preserve"> регулирование ВЭД через разрешения, выдаваемые государственными органами на экспорт или импорт товара в установленных количествах за определенный промежуток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Добровольные ограничения экспорта</w:t>
      </w:r>
      <w:r>
        <w:rPr>
          <w:color w:val="000000"/>
          <w:sz w:val="28"/>
          <w:szCs w:val="28"/>
        </w:rPr>
        <w:t xml:space="preserve"> – количественное ограничение экспорта, основанное на обязательстве одного из партнеров по торговле ограничить или, по крайней мере, не расширять объем экспорта, принятом в рамках официального межправительственного или неофициального соглашения об установлении квот на экспорт тов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Скрытые методы торговой поли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барьеры</w:t>
      </w:r>
      <w:r>
        <w:rPr>
          <w:color w:val="000000"/>
          <w:sz w:val="28"/>
          <w:szCs w:val="28"/>
        </w:rPr>
        <w:t xml:space="preserve"> – скрытые методы торговой политики, возникающие в силу того, что национальные технические, административные и иные нормы и правила построены так, чтобы препятствовать ввозу товаров из-за рубеж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ие налоги и сборы</w:t>
      </w:r>
      <w:r>
        <w:rPr>
          <w:color w:val="000000"/>
          <w:sz w:val="28"/>
          <w:szCs w:val="28"/>
        </w:rPr>
        <w:t xml:space="preserve"> – скрытые методы торговой политики, направленные на повышение внутренней цены импортного товара и сокращение тем самым его конкурентоспособности на внутреннем ры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олитика в области государственных закупок</w:t>
      </w:r>
      <w:r>
        <w:rPr>
          <w:color w:val="000000"/>
          <w:sz w:val="28"/>
          <w:szCs w:val="28"/>
        </w:rPr>
        <w:t xml:space="preserve"> – скрытый метод торговой политики, требующий от государственных органов и предприятий покупать определенные товары только у национальных фирм, даже несмотря на то, что эти товары могут быть дороже импортных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3.Финансовые методы поли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– денежная выплата, направленная на поддержку национальных производителей и косвенную дискриминацию им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Экспортное кредитование</w:t>
      </w:r>
      <w:r>
        <w:rPr>
          <w:color w:val="000000"/>
          <w:sz w:val="28"/>
          <w:szCs w:val="28"/>
        </w:rPr>
        <w:t xml:space="preserve"> – метод финансовой нетарифной внешнеторговой политики, предусматривающий финансовое стимулирование государством развития экспорта национальными фирмами.</w:t>
      </w:r>
    </w:p>
    <w:p>
      <w:pPr>
        <w:pStyle w:val="2"/>
        <w:ind w:right="-2" w:firstLine="709"/>
        <w:jc w:val="both"/>
        <w:rPr>
          <w:szCs w:val="28"/>
        </w:rPr>
      </w:pPr>
      <w:r>
        <w:rPr>
          <w:b/>
          <w:szCs w:val="28"/>
        </w:rPr>
        <w:t xml:space="preserve">Демпинг – </w:t>
      </w:r>
      <w:r>
        <w:rPr>
          <w:szCs w:val="28"/>
        </w:rPr>
        <w:t xml:space="preserve">продажа товара на внешнем рынке по цене ниже нормального уровня, т. е. ниже цены аналогичного товара на внутреннем рынке страны–экспортёра. </w:t>
      </w:r>
    </w:p>
    <w:p>
      <w:pPr>
        <w:pStyle w:val="2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Причины демпинга:</w:t>
      </w:r>
    </w:p>
    <w:p>
      <w:pPr>
        <w:pStyle w:val="2"/>
        <w:ind w:right="-2" w:firstLine="709"/>
        <w:jc w:val="both"/>
        <w:rPr>
          <w:szCs w:val="28"/>
        </w:rPr>
      </w:pPr>
      <w:r>
        <w:rPr>
          <w:szCs w:val="28"/>
        </w:rPr>
        <w:t>1) субсидирование экспортёра;</w:t>
      </w:r>
    </w:p>
    <w:p>
      <w:pPr>
        <w:pStyle w:val="2"/>
        <w:ind w:right="-2" w:firstLine="709"/>
        <w:jc w:val="both"/>
        <w:rPr/>
      </w:pPr>
      <w:r>
        <w:rPr>
          <w:szCs w:val="28"/>
        </w:rPr>
        <w:t>2) фирма–экспортёр является монополистом. Это позволяет её продавать свой товар на внутреннем рынке дороже, а на внешнем – дешевле. Более низкая продажная цена увеличивает объём продаж и прибыль фирмы–монопо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экономические методы регул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овый договор, соглашение о торговле и мореплавании</w:t>
      </w:r>
      <w:r>
        <w:rPr>
          <w:sz w:val="28"/>
          <w:szCs w:val="28"/>
        </w:rPr>
        <w:t xml:space="preserve"> – вид межгосударственных договоров, устанавливающий принципы и режим двусторонней торговл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режи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наибольшего благоприятствования</w:t>
      </w:r>
      <w:r>
        <w:rPr>
          <w:sz w:val="28"/>
          <w:szCs w:val="28"/>
        </w:rPr>
        <w:t xml:space="preserve"> – условие, закрепленное в международных торговых соглашениях, предусматривающее предоставление договаривающимися сторонами друг другу всех прав, преимуществ и льгот, которыми пользуется и/или будет пользоваться любое третье государство принцип РНБ включен в условия ВТО и считается основой создания недискриминационного режима в международной торгов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циональный режим</w:t>
      </w:r>
      <w:r>
        <w:rPr>
          <w:sz w:val="28"/>
          <w:szCs w:val="28"/>
        </w:rPr>
        <w:t xml:space="preserve"> – режим экономических отношений между государствами, при котором одно государство предоставляет иностранным физическим и юридическим лицам режим не менее благоприятный, чем режим для своих юр. Физ. Лиц.</w:t>
      </w:r>
      <w:bookmarkStart w:id="0" w:name="_PictureBullets"/>
      <w:r>
        <w:rPr>
          <w:vanish/>
          <w:sz w:val="20"/>
          <w:szCs w:val="20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46" w:after="46"/>
      <w:ind w:left="46" w:right="46" w:hanging="0"/>
    </w:pPr>
    <w:rPr>
      <w:color w:val="0000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7:00Z</dcterms:created>
  <dc:creator>11</dc:creator>
  <dc:description/>
  <cp:keywords/>
  <dc:language>en-US</dc:language>
  <cp:lastModifiedBy>Наталья Воробьева</cp:lastModifiedBy>
  <cp:lastPrinted>2014-09-30T12:25:00Z</cp:lastPrinted>
  <dcterms:modified xsi:type="dcterms:W3CDTF">2023-02-13T13:56:00Z</dcterms:modified>
  <cp:revision>7</cp:revision>
  <dc:subject/>
  <dc:title>Введение</dc:title>
</cp:coreProperties>
</file>